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84" w:hanging="158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青岛市深化科技成果转化创新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十条措施“揭榜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实施职务科技成果单列管理改革任务“揭榜”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海洋大学、中国石油大学（华东）、山东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青岛大学、青岛科技大学、山东科技大学、青岛农业大学、山东省科学院海洋仪器仪表研究所、青岛海洋科技中心、青岛哈尔滨工程大学创新发展中心、四川大学青岛研究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实施深化职务科技成果赋权改革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任务“揭榜”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岛大学、山东科技大学、青岛海洋科技中心、青岛哈尔滨工程大学创新发展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实施创新横向科研项目结余经费使用方式改革任务“揭榜”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石油大学（华东）、中国科学院青岛生物能源与过程研究所、青岛大学、山东科技大学、青岛海洋科技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推行“先使用后付费”制度改革任务“揭榜”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石油大学（华东）、中国科学院青岛生物能源与过程研究所、青岛大学、青岛科技大学、山东科技大学、青岛农业大学、青岛海洋科技中心、北京航空航天大学青岛研究院、青岛市口腔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设立科技成果转化持股平台改革任务“揭榜”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岛市创新投资有限公司、青岛海洋发展集团有限公司、青岛国实投资有限公司、青岛协同创新研究院投资管理集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青岛市科学技术局办公室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30:00Z</dcterms:created>
  <dc:creator>hp</dc:creator>
  <dc:description/>
  <dc:language>en-US</dc:language>
  <cp:lastModifiedBy>user</cp:lastModifiedBy>
  <cp:lastPrinted>2025-07-09T08:34:00Z</cp:lastPrinted>
  <dcterms:modified xsi:type="dcterms:W3CDTF">2025-07-10T10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4A8BD384E48D3B4F31351A1ABDE6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